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1 posto di Dirigente Medico OSSB, Geriatria, Medicina Interna, Neurologia. Da assegnare all’Unita’ di Valutazione Geriatrica.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OSSB, Geriatria, Medicina Interna, Neurologia.</w:t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 assegnare all’Unita’ di Valutazione Geriatrica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___ del _______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Malattie Infettiv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szCs w:val="20"/>
          <w:u w:val="single"/>
        </w:rPr>
      </w:pPr>
      <w:r>
        <w:rPr>
          <w:rFonts w:cs="Tahoma" w:ascii="Tahoma" w:hAnsi="Tahoma"/>
          <w:b w:val="false"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20-03-05T10:11:00Z</cp:lastPrinted>
  <dcterms:modified xsi:type="dcterms:W3CDTF">2021-03-04T11:17:00Z</dcterms:modified>
  <cp:revision>36</cp:revision>
  <dc:subject/>
  <dc:title> </dc:title>
</cp:coreProperties>
</file>